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874-34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21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паспорт: …. место работы: ….зарегистрированной и проживающей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28.03.2025 года в 17 часов 18 минут гр. Гаврилова Татьяна Владимировна, …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Таманская Усадьба» объемом 1,00 литр на сумму 112 рублей 50 копеек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06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12.03.2025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212507158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